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ind w:right="-143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niu 27.07.2012 roku między Gminą Połaniec reprezentowanym przez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Ekonomiczno – Administracyjny Oświaty i Wychowania w Połańcu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amorządem Województwa Świętokrzyskiego/ Świętokrzyskim Biurem Rozwoju Regionalnego została podpisana umowa na realizację Projektu pn.: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shd w:fill="95B3D7" w:val="clea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ięgnij po sukces” – zajęcia rozwijające dla uczniów zdolnych </w:t>
        <w:br/>
        <w:t>w gminie Połaniec”</w:t>
      </w:r>
      <w:r>
        <w:rPr>
          <w:rFonts w:cs="Times New Roman" w:ascii="Times New Roman" w:hAnsi="Times New Roman"/>
          <w:sz w:val="24"/>
          <w:szCs w:val="24"/>
        </w:rPr>
        <w:t xml:space="preserve"> dofinansowanego w ramach Programu Operacyjnego Kapitał Ludzki współfinansowanego ze środków Europejskiego Funduszu Społecznego, Priorytet IX „Rozwój wykształcenia i kompetencji w regionach”, Działanie 9.1 „Wyrównywanie szans edukacyjnych i zapewnienie wysokiej jakości usług edukacyjnych świadczonych w systemie oświaty”, Poddziałanie 9.1.2 „Wyrównanie szans edukacyjnych uczniów z grup                               o utrudnionym dostępie do edukacji oraz zmniejszanie różnic w jakości usług edukacyjnych”.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realizowany jest od 01.08.2012 r. do 30.06.2013 r. i jest przeznaczony dla uczniów Publicznego Gimnazjum w Zespole Placówek Oświatowych w Ruszczy oraz Publicznej Szkoły Podstawowej w Zrębinie. Głównym celem Projektu jest wyrównanie szans edukacyjnych, zwiększenie aspiracji oraz podniesienie jakości kształcenia. Uczniowie zostaną objęci wsparciem z doradztwa edukacyjno – zawodowego, które pozwoli sprecyzować zainteresowania uczniów na dalszym etapie kształcenia.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ind w:right="-143" w:hanging="0"/>
        <w:jc w:val="both"/>
        <w:rPr/>
      </w:pPr>
      <w:r>
        <w:rPr>
          <w:b/>
        </w:rPr>
        <w:t>Całkowity koszt Projektu wynosi 215 368,10 zł, z czego 183 062,89 zł  - to dofinansowanie ze środków Unii Europejskiej, natomiast 32 305, 21 zł to wkład  z budżetu krajowego.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niu 27.07.2012 roku między Gminą Połaniec reprezentowanym przez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Ekonomiczno – Administracyjny Oświaty i Wychowania w Połańcu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amorządem Województwa Świętokrzyskiego/ Świętokrzyskim Biurem Rozwoju Regionalnego została podpisana umowa na realizację Projektu pn.: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shd w:fill="95B3D7" w:val="clea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ziś nauka, jutro sukces”</w:t>
      </w:r>
      <w:r>
        <w:rPr>
          <w:rFonts w:cs="Times New Roman" w:ascii="Times New Roman" w:hAnsi="Times New Roman"/>
          <w:sz w:val="24"/>
          <w:szCs w:val="24"/>
        </w:rPr>
        <w:t xml:space="preserve"> dofinansowanego w ramach Programu Operacyjnego Kapitał Ludzki współfinansowanego ze środków Europejskiego Funduszu Społecznego, Priorytet IX „Rozwój wykształcenia i kompetencji w regionach”, Działanie 9.1 „Wyrównywanie szans edukacyjnych i zapewnienie wysokiej jakości usług edukacyjnych świadczonych w systemie oświaty”, Poddziałanie 9.1.2 „Wyrównanie szans edukacyjnych uczniów z grup                               o utrudnionym dostępie do edukacji oraz zmniejszanie różnic w jakości usług edukacyjnych”.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realizowany jest od 01.08.2012 r. do 30.06.2013 r. i jest przeznaczony dla uczniów Publicznej Szkoły Podstawowej i Publicznego Gimnazjum w Połańcu. Głównym celem Projektu jest wyrównanie szans edukacyjnych, zwiększenie aspiracji oraz podniesienie jakości kształcenia. Uczniowie zostaną objęci wsparciem z doradztwa edukacyjno – zawodowego, które pozwoli sprecyzować zainteresowania uczniów na dalszym etapie kształc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ind w:right="-143" w:hanging="0"/>
        <w:jc w:val="both"/>
        <w:rPr/>
      </w:pPr>
      <w:r>
        <w:rPr>
          <w:b/>
        </w:rPr>
        <w:t>Całkowity koszt Projektu wynosi 300 928,00 zł, z czego 255 788,80 zł - to dofinansowanie ze środków Unii Europejskiej, natomiast 45 139,20  45 139,20 zł  to wkład z budżetu kraj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ojekt realizowany na podstawie umowy ze Świętokrzyskim Biurem Rozwoju Regionalnego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1456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</w:t>
    </w:r>
    <w:r>
      <w:rPr>
        <w:lang w:val="en-US" w:eastAsia="en-US"/>
      </w:rPr>
      <w:drawing>
        <wp:inline distT="0" distB="0" distL="0" distR="0">
          <wp:extent cx="861695" cy="7727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CZŁOWIEK NAJLEPSZA INWESTYCJA</w:t>
    </w:r>
  </w:p>
  <w:p>
    <w:pPr>
      <w:pStyle w:val="Normal"/>
      <w:ind w:left="180" w:hanging="0"/>
      <w:jc w:val="center"/>
      <w:rPr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8275</wp:posOffset>
              </wp:positionH>
              <wp:positionV relativeFrom="paragraph">
                <wp:posOffset>137160</wp:posOffset>
              </wp:positionV>
              <wp:extent cx="6314440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25pt;margin-top: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>Projekt współfinansowany przez Unię Europejską w ramach Europejskiego Funduszu Społecznego</w:t>
    </w:r>
  </w:p>
  <w:p>
    <w:pPr>
      <w:pStyle w:val="Header"/>
      <w:rPr/>
    </w:pPr>
    <w:r>
      <w:rPr>
        <w:rFonts w:cs="Times New Roman" w:ascii="Times New Roman" w:hAnsi="Times New Roman"/>
      </w:rPr>
      <w:t>GMINA POŁANIEC / Zespół Ekonomiczno – Administracyjny Oświaty i Wychowania w Połańcu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9:00Z</dcterms:created>
  <dc:creator>Sylwia</dc:creator>
  <dc:description/>
  <cp:keywords/>
  <dc:language>en-US</dc:language>
  <cp:lastModifiedBy>Waldek</cp:lastModifiedBy>
  <dcterms:modified xsi:type="dcterms:W3CDTF">2012-08-06T09:49:00Z</dcterms:modified>
  <cp:revision>24</cp:revision>
  <dc:subject/>
  <dc:title/>
</cp:coreProperties>
</file>